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Record Program (C) Copyright Peter Norto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PC Magazine: Volume 5, No. 2, pp 271-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nuary 28th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tility will re-write the DOS boot record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with a custom boot-up message.  It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distribution diskettes that do not have DO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is utility, you will need a copy of IBM (Micro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Assembler, DOS Debug, Link, Exe2Bi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.ASM          ; assembly source you create by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; one of the sample sourc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-SS.ASM       ; Sample source for single sided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-DS.ASM       ; Sample soruce for double sided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MAKE.BAT      ; Batch file to create the boo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.DBG          ; Debug input data.  (Used by bootmake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Modify the message portion of either BOOT-SS.AS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T-DS.ASM and save as BOOT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Insert the target diskette in drive A: (it must be format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Execute BOOTMAKE from another drive (B:, C:, ...)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drive is the default drive and contains BOOTMAKE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T.ASM, BOOT.DBG, MASM.EXE, LINK.EXE, EXE2BIN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EBUG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Follow the instructions in BOOTMAKE ... when finishe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 will contain your custom boo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Test your message by rebooting with the customize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